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both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>CONVENIO ENTRE LA UNIVERSIDAD NACIONAL DE EDUCACION A DISTANCIA (UNED) Y EL INSTITUTO DE ESTUDIOS FISCALES (IEF) DEL MINISTERIO DE HACIENDA Y FUNCIÓN PÚBLICA PARA LA COLABORACIÓN EN PROGRAMAS DE DOCTORADO</w:t>
      </w:r>
    </w:p>
    <w:p>
      <w:pPr>
        <w:pStyle w:val="TextBody"/>
        <w:suppressAutoHyphens w:val="true"/>
        <w:jc w:val="both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rFonts w:cs="Arial" w:ascii="Verdana" w:hAnsi="Verdana"/>
        </w:rPr>
        <w:t>De una parte, el Sr. D. Alejandro Tiana Ferrer, Rector Magnífico de la Universidad Nacional de Educación a Distancia, en adelante UNED, con domicilio en la calle Bravo Murillo nº 38 de Madrid, y de otra el Sr. D. José Alberto Plaza Tejera, Director General del Instituto de Estudios Fiscales del Ministerio de Hacienda y Función Pública, en adelante IEF, con domicilio en la Avda. Cardenal Herrera Oria nº 378 de Madrid.</w:t>
      </w:r>
    </w:p>
    <w:p>
      <w:pPr>
        <w:pStyle w:val="TextBody"/>
        <w:suppressAutoHyphens w:val="true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TextBody"/>
        <w:suppressAutoHyphens w:val="true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INTERVIENEN</w:t>
      </w:r>
    </w:p>
    <w:p>
      <w:pPr>
        <w:pStyle w:val="Heading"/>
        <w:tabs>
          <w:tab w:val="clear" w:pos="708"/>
          <w:tab w:val="left" w:pos="7797" w:leader="none"/>
        </w:tabs>
        <w:suppressAutoHyphens w:val="true"/>
        <w:jc w:val="left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rFonts w:cs="Arial" w:ascii="Verdana" w:hAnsi="Verdana"/>
        </w:rPr>
        <w:t>El primero, en calidad de Rector de la Universidad Nacional de Educación a Distancia, cargo para el que fue nombrado por Real Decreto 448/2017, de 28 de abril (BOE de 29 de abril), en nombre y representación de la misma, conforme a las facultades que tiene conferidas por la Ley Orgánica 6/2001, de 21 de diciembre, de Universidades (BOE del 24) y del art.99 de los Estatutos de la UNED, aprobados por Real Decreto 1239/2011, de 8 de septiembre.</w:t>
      </w:r>
    </w:p>
    <w:p>
      <w:pPr>
        <w:pStyle w:val="TextBody"/>
        <w:suppressAutoHyphens w:val="true"/>
        <w:jc w:val="both"/>
        <w:rPr/>
      </w:pPr>
      <w:r>
        <w:rPr>
          <w:rFonts w:cs="Arial" w:ascii="Verdana" w:hAnsi="Verdana"/>
        </w:rPr>
        <w:t>El segundo, en nombre y representación del Instituto de Estudios Fiscales del Ministerio de Hacienda y Función Pública, en virtud de las atribuciones que le confiere el Real Decreto 63/2001, de 26 de enero (BOE de 27 de enero), por el que se aprueba el Estatuto del Organismo Autónomo IEF, modificado por el Real Decreto 769/2017, de 28 de julio, por el que se desarrolla la estructura orgánica básica del Ministerio de Hacienda y Función Pública y se modifica el Real Decreto 424/2016, de 11 de noviembre, por el que se establece la estructura orgánica básica de los departamentos ministeriales; y del Real Decreto 62/2017, de 3 de febrero (BOE de 4 de febrero) por el que se le nombra Director del mismo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  <w:t>En el carácter con que intervienen se reconocen capacidad jurídica para formalizar el presente convenio</w:t>
      </w:r>
    </w:p>
    <w:p>
      <w:pPr>
        <w:pStyle w:val="Heading1"/>
        <w:suppressAutoHyphens w:val="true"/>
        <w:jc w:val="center"/>
        <w:rPr>
          <w:rFonts w:ascii="Verdana" w:hAnsi="Verdana" w:cs="Arial"/>
          <w:b w:val="false"/>
          <w:b w:val="false"/>
          <w:color w:val="000000"/>
          <w:kern w:val="0"/>
          <w:sz w:val="28"/>
          <w:szCs w:val="20"/>
        </w:rPr>
      </w:pPr>
      <w:r>
        <w:rPr>
          <w:rFonts w:cs="Arial" w:ascii="Verdana" w:hAnsi="Verdana"/>
          <w:b w:val="false"/>
          <w:color w:val="000000"/>
          <w:kern w:val="0"/>
          <w:sz w:val="28"/>
          <w:szCs w:val="20"/>
        </w:rPr>
      </w:r>
    </w:p>
    <w:p>
      <w:pPr>
        <w:pStyle w:val="Heading1"/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XPONEN</w:t>
      </w:r>
    </w:p>
    <w:p>
      <w:pPr>
        <w:pStyle w:val="Normal"/>
        <w:suppressAutoHyphens w:val="tru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uppressAutoHyphens w:val="tru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b/>
          <w:bCs/>
          <w:color w:val="000000"/>
          <w:spacing w:val="-3"/>
        </w:rPr>
        <w:t>PRIMERO: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Arial" w:ascii="Verdana" w:hAnsi="Verdana"/>
          <w:color w:val="000000"/>
          <w:sz w:val="28"/>
          <w:szCs w:val="20"/>
        </w:rPr>
        <w:t xml:space="preserve">Que la UNED es una institución de Derecho Público dotada de personalidad jurídica propia y plena autonomía, sin más límites que los establecidos por la ley, creada por Decreto 2310/1972, de 18 de agosto. Se rige por la Ley Orgánica 6/2001, de 21 de diciembre, de Universidades, y por sus Estatutos, aprobados por Real Decreto 1239/2011 de 8 de septiembr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color w:val="000000"/>
          <w:spacing w:val="-3"/>
          <w:sz w:val="28"/>
          <w:szCs w:val="20"/>
        </w:rPr>
      </w:pPr>
      <w:r>
        <w:rPr>
          <w:rFonts w:cs="Verdana" w:ascii="Verdana" w:hAnsi="Verdana"/>
          <w:color w:val="000000"/>
          <w:spacing w:val="-3"/>
          <w:sz w:val="28"/>
          <w:szCs w:val="20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</w:rPr>
        <w:t>Que, entre sus funciones generales, tiene la correspondiente a realizar el servicio público de la educación superior mediante la investigación, la docencia y el estudio, así como la de servir a la sociedad a través de la creación, desarrollo, transmisión y crítica de la ciencia, de la tecnología y de la cultura, y de la preparación para el ejercicio de actividades profesionales que exijan la aplicación de conocimientos y métodos científicos, y el apoyo científico y técnico al desarrollo cultural, social y económico, tanto estatal, como de las Comunidades Autónomas (arts. 1.1 y 1.2 de la Ley Orgánica de Universidades, de 21 de diciembre en su nueva redacción dada por la Ley Orgánica 4/2007, de 12 de abril), finalidades que la UNED recoge y específica, entre otros, en el artículo 4 de sus Estatutos</w:t>
      </w:r>
      <w:r>
        <w:rPr>
          <w:rFonts w:cs="Arial" w:ascii="Verdana" w:hAnsi="Verdana"/>
          <w:b/>
          <w:bCs/>
        </w:rPr>
        <w:t>.</w:t>
      </w:r>
      <w:r>
        <w:rPr>
          <w:rFonts w:cs="Arial" w:ascii="Verdana" w:hAnsi="Verdana"/>
        </w:rPr>
        <w:t xml:space="preserve">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e, en concreto, y de acuerdo a sus Estatutos, la UNED debe facilitar la enseñanza universitaria y la continuidad de sus estudios a todas las personas capacitadas para seguir estudios superiores que elijan el sistema educativo de la UNED por su metodología o bien por razones laborales, económicas, de residencia o cualquier otra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0"/>
        </w:rPr>
        <w:t>Que, a su vez, las enseñanzas universitarias conducentes a la obtención de títulos de carácter oficial se estructuran en tres ciclos, denominados respectivamente Grado, Máster y Doctorado, teniendo el título de doctorado como finalidad la especialización del estudiante en su formación investigadora dentro de un ámbito del conocimiento científico, técnico, humanístico o artístico (Art. 37 y 38 de la Ley Orgánica de Universidades, de 21 de diciembre, en su nueva redacción dada por la Ley Orgánica 4/2007, de 12 de abril)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0"/>
        </w:rPr>
        <w:t>Qué, asimismo, y de acuerdo con el artículo 8.1. del Real Decreto 99/2011 de 28 de enero, por el que se regulan las enseñanzas oficiales de doctorado: la universidad, de acuerdo con lo que establezca su normativa, definirá su estrategia en materia de investigación y de formación doctoral que se articulará a través de programas de doctorado desarrollados en Escuelas de Doctorado o en sus otras unidades competentes en materia de investigación, de acuerdo con lo establecido en los estatutos de la universidad, en los respectivos convenios y en este Real Decreto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  <w:t>Que, en concreto, y entre los doctorados ofertados por la UNED a través de su Escuela de Doctorado en el ámbito de las ciencias sociales y jurídicas, se encuentran los Programas de Doctorado en “Economía y Empresa” y en “Derecho y Ciencias Sociales”.</w:t>
      </w:r>
    </w:p>
    <w:p>
      <w:pPr>
        <w:pStyle w:val="Normal"/>
        <w:jc w:val="both"/>
        <w:rPr>
          <w:rFonts w:ascii="Verdana" w:hAnsi="Verdana" w:cs="Verdana"/>
          <w:color w:val="000000"/>
          <w:spacing w:val="-3"/>
          <w:sz w:val="28"/>
          <w:szCs w:val="20"/>
        </w:rPr>
      </w:pPr>
      <w:r>
        <w:rPr>
          <w:rFonts w:cs="Verdana" w:ascii="Verdana" w:hAnsi="Verdana"/>
          <w:color w:val="000000"/>
          <w:spacing w:val="-3"/>
          <w:sz w:val="28"/>
          <w:szCs w:val="20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, por otra parte, y en el ejercicio de su autonomía universitaria, la UNED está capacitada para el establecimiento de relaciones con otras instituciones para la promoción y desarrollo de sus fines institucionales (art. 2 de Ley Orgánica de Universidades, de 21 de diciembre en su nueva redacción dada por la Ley Orgánica 4/2007, de 12 de abril), siendo función de su Consejo de Gobierno, a propuestas de los diferentes centros y órganos de la UNED, aprobar los convenios con otras universidades, personas físicas o entidades públicas o privadas que suscriba el rector en nombre de la universidad, según sus Estatutos, aprobados por Real Decreto 1239/2011, de 8 de septiembre, lo que constituye el marco legal de suscripción del presente Convenio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EGUND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  <w:sz w:val="28"/>
          <w:szCs w:val="20"/>
        </w:rPr>
        <w:t>Que el IEF es un Organismo Autónomo de los previstos en el Título II, Capítulo III, Sección 2ª de la Ley 40/2015, de 1 de octubre, de Régimen Jurídico del Sector Público, adscrito al Ministeri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  <w:sz w:val="28"/>
          <w:szCs w:val="20"/>
        </w:rPr>
        <w:t>de Hacienda y Función Pública, a través de la Secretaría de Estado de Hacienda, que tiene personalidad jurídica pública diferenciada, patrimonio y tesorería propios, así como autonomía de gestión, rigiéndose por lo establecido en la Ley 40/2015, de 1 de octubre, de Régimen Jurídico del Sector Público, en la Ley 47/2003, General Presupuestaria, de 26 de noviembre; en el artículo 51 de la Ley 14/2000, de 29 de diciembre, de Medidas fiscales, administrativas y del orden social, y en las demás disposiciones aplicables a los Organismos Autónomos de la Administración General del Estado, así como por el Real Decreto 63/2001, de 26 de enero.</w:t>
      </w:r>
    </w:p>
    <w:p>
      <w:pPr>
        <w:pStyle w:val="Normal"/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asimismo al IEF, de acuerdo con el Real Decreto 63/2001, de 26 de enero, por el que se aprueba su Estatuto de Organismo Autónomo (BOE de 27 de enero de 2001), modificado por el Real Decreto 769/2017, de 28 de julio (BOE de 29 de julio), tiene entre sus funciones, la formación de funcionarios y otro personal en las materias específicas de la Hacienda Pública, incluyendo las técnicas de administración y gestión financiera y tributaria, de presupuestación y gasto público;  la investigación, estudio y asesoramiento económico y jurídico en las materias relativas a los ingresos y gastos públicos y su incidencia sobre el sistema económico y social; la edición y difusión de las publicaciones oficiales relacionadas con la actividad propia del Instituto para el mejor cumplimiento de las competencias y funciones asignadas al mismo; así como, el desarrollo de relaciones de coordinación y cooperación con otros centros, institutos, escuelas de Administración Pública, Universidades, instituciones, organismos y otras Administraciones financieras, nacionales e internacionales, en materia de estudios e investigación sobre sistemas tributarios y gasto público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4"/>
        </w:rPr>
        <w:t>TERCERO:</w:t>
      </w:r>
      <w:r>
        <w:rPr>
          <w:rFonts w:cs="Arial" w:ascii="Verdana" w:hAnsi="Verdana"/>
        </w:rPr>
        <w:t xml:space="preserve"> Que, considerando la existencia de objetivos coincidentes y complementarios, desde hace más de cuatro décadas, la UNED y el IEF colaboran satisfactoriamente en el programación, implementación y desarrollo de diversas actividades de investigación y/o docencia acorde con los fines que caracterizan a cada una de las dos instituciones.</w:t>
      </w:r>
    </w:p>
    <w:p>
      <w:pPr>
        <w:pStyle w:val="TextBody"/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De acuerdo con esos objetivos coincidentes y complementarios, y dentro de la competencia de las partes, se formaliza el presente Convenio con base en las siguientes: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suppressAutoHyphens w:val="true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S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b/>
          <w:color w:val="000000"/>
          <w:sz w:val="28"/>
          <w:u w:val="single"/>
        </w:rPr>
        <w:t>PRIMERA</w:t>
      </w:r>
      <w:r>
        <w:rPr>
          <w:rFonts w:cs="Arial" w:ascii="Verdana" w:hAnsi="Verdana"/>
          <w:b/>
          <w:color w:val="000000"/>
        </w:rPr>
        <w:t>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28"/>
          <w:szCs w:val="20"/>
        </w:rPr>
        <w:t>Este Convenio tiene por objeto concretar la colaboración a realizar entre la UNED y el IEF con relación a los Programas de Doctorado impartidos por la Escuela Internacional de Doctorado de la UNED (EIDUNED) con las denominaciones de “Economía y Empresa” y “Derecho y Ciencias Sociales” en este último caso, en las líneas de investigación</w:t>
      </w:r>
      <w:r>
        <w:rPr>
          <w:rFonts w:cs="Arial" w:ascii="Verdana" w:hAnsi="Verdana"/>
          <w:color w:val="000000"/>
          <w:sz w:val="28"/>
          <w:szCs w:val="20"/>
          <w:shd w:fill="FFFFFF" w:val="clear"/>
        </w:rPr>
        <w:t xml:space="preserve"> d</w:t>
      </w:r>
      <w:r>
        <w:rPr>
          <w:rFonts w:cs="Arial" w:ascii="Verdana" w:hAnsi="Verdana"/>
          <w:color w:val="000000"/>
          <w:sz w:val="28"/>
          <w:szCs w:val="20"/>
        </w:rPr>
        <w:t xml:space="preserve">esarrolladas por sus Equipos: 1 </w:t>
      </w:r>
      <w:r>
        <w:rPr>
          <w:rFonts w:cs="Arial" w:ascii="Verdana" w:hAnsi="Verdana"/>
          <w:color w:val="000000"/>
          <w:sz w:val="28"/>
          <w:szCs w:val="20"/>
          <w:shd w:fill="FFFFFF" w:val="clear"/>
        </w:rPr>
        <w:t>“Derecho Público y Operadores Económicos”</w:t>
      </w:r>
      <w:r>
        <w:rPr>
          <w:rFonts w:cs="Arial" w:ascii="Verdana" w:hAnsi="Verdana"/>
          <w:color w:val="000000"/>
          <w:sz w:val="28"/>
          <w:szCs w:val="20"/>
        </w:rPr>
        <w:t>, en la Línea 3 “Operadores Económicos y Tráfico Jurídico (Derecho Financiero y Tributario)” y Equipo 4 “Seguridad y Extranjería. Gestión Pública y Estado de Bienestar”, en la Línea 10 “Gestión Pública y Estado de Bienestar (Economía, Hacienda Pública y Estado de Bienestar)” y todo con la finalidad de fomentar el acceso a los estudios de doctorado de  los mismos de funcionarios españoles, con preferencia de las áreas económicas y/o jurídicas y especialmente que presten servicio en el ámbito de la Hacienda Pública española, así como de alumnos procedentes de América Latina y El Caribe relacionados con las Administraciones Financieras y/o Tributarias de esos países y/o egresados de los programas de másteres y/o maestrías desarrolladas conjuntamente para esas áreas geográficas por el IEF y la UNED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  <w:b/>
          <w:u w:val="single"/>
        </w:rPr>
        <w:t>SEGUNDA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Dichos Programas de Doctorado se desarrollarán de acuerdo con las normas que regulan la oferta educativa universitaria oficial, tanto a nivel general en el Estado español, como en particular en la UNED, y atendiendo a las Memorias verificadas por la Agencia Nacional de Evaluación de la Calidad y Acreditación de España (en lo sucesivo, ANECA</w:t>
      </w:r>
      <w:r>
        <w:rPr>
          <w:rFonts w:cs="Arial" w:ascii="Verdana" w:hAnsi="Verdana"/>
          <w:color w:val="000000"/>
        </w:rPr>
        <w:t>), cuyo detalle puede consultarse en los siguientes enlaces: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grama de Doctorado en Economía y Empresa: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/>
        <w:t xml:space="preserve"> </w:t>
      </w:r>
      <w:hyperlink r:id="rId2">
        <w:r>
          <w:rPr>
            <w:rStyle w:val="InternetLink"/>
            <w:rFonts w:cs="Arial" w:ascii="Verdana" w:hAnsi="Verdana"/>
          </w:rPr>
          <w:t>http://portal.uned.es/portal/page?_pageid=93,55619793&amp;_dad=portal&amp;_schema=PORTAL&amp;idtitulacion=9605</w:t>
        </w:r>
      </w:hyperlink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rograma de Doctorado en Derecho y Ciencias Sociales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http://portal.uned.es/portal/page?_pageid=93,55619793&amp;_dad=portal&amp;_schema=PORTAL&amp;idtitulacion=9606</w:t>
        </w:r>
      </w:hyperlink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  <w:b/>
          <w:u w:val="single"/>
        </w:rPr>
        <w:t>TERCERA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Las finalidades de este convenio son triples, de un lado, contribuir al desarrollo de tesis doctorales de calidad, de otro, capacitar al más alto nivel académico a funcionarios y demás personal al servicio de las Administraciones Públicas españolas y de América Latina y El Caribe, principalmente relacionados con los ámbitos que son propios de la Hacienda Pública (incrementar su capital humano) y, por último, colaborar para la internacionalización de los mencionados Programas de Doctorado en </w:t>
      </w:r>
      <w:r>
        <w:rPr>
          <w:rFonts w:cs="Verdana" w:ascii="Verdana" w:hAnsi="Verdana"/>
          <w:spacing w:val="-3"/>
        </w:rPr>
        <w:t>“Economía y Empresa” y “Derecho y Ciencias Sociales”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  <w:b/>
          <w:u w:val="single"/>
        </w:rPr>
        <w:t>CUARTA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Para dar cumplimiento a sus objetivos, las partes firmantes del convenio se comprometen a: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Verdana" w:hAnsi="Verdana"/>
        </w:rPr>
        <w:t>Por parte del Instituto de Estudios Fiscales:</w:t>
      </w:r>
    </w:p>
    <w:p>
      <w:pPr>
        <w:pStyle w:val="TextBody"/>
        <w:suppressAutoHyphens w:val="true"/>
        <w:spacing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1"/>
          <w:numId w:val="4"/>
        </w:numPr>
        <w:suppressAutoHyphens w:val="true"/>
        <w:spacing w:before="0" w:after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A colaborar con la UNED en la difusión (especialmente entre funcionarios españoles, con preferencia de las áreas económicas y/o jurídicas que presten preferentemente servicio en el ámbito de la Hacienda Pública española, así como entre personas de América Latina y El Caribe relacionados por su trabajo con sus Administraciones Financieras y/o Tributarias y entre los egresados de los programas de másteres y/o maestrías desarrolladas conjuntamente para esas áreas geográficas por el IEF y la UNED) y en el desarrollo de sus Programas de Doctorado en “Economía y Empresa” y “Derecho y Ciencias Sociales” y, en concreto, en éste último caso, en las Especializaciones desarrolladas por sus Equipos: 1 “Derecho Público y Operadores Económicos”, en la Línea 3 “Operadores Económicos y Tráfico Jurídico (Derecho Financiero y Tributario)” y Equipo 4 “Seguridad y Extranjería. Gestión Pública y Estado de Bienestar”, en la Línea 10 “Gestión Pública y Estado de Bienestar (Economía, Hacienda Pública y Estado de Bienestar)”.</w:t>
      </w:r>
    </w:p>
    <w:p>
      <w:pPr>
        <w:pStyle w:val="TextBody"/>
        <w:suppressAutoHyphens w:val="true"/>
        <w:spacing w:before="0" w:after="0"/>
        <w:ind w:left="1440" w:hanging="0"/>
        <w:jc w:val="center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</w:r>
    </w:p>
    <w:p>
      <w:pPr>
        <w:pStyle w:val="TextBody"/>
        <w:numPr>
          <w:ilvl w:val="1"/>
          <w:numId w:val="4"/>
        </w:numPr>
        <w:suppressAutoHyphens w:val="true"/>
        <w:spacing w:before="0" w:after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A la organización de conferencias, mesas redondas, seminarios, jornadas, etc. sobre las temáticas que abarcan los indicados Programas de Doctorado en “Economía y Empresa” y en “Derecho y Ciencias Sociales” y específicamente, en éste último caso, en las concernientes a sus líneas 3 y 10.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</w:r>
    </w:p>
    <w:p>
      <w:pPr>
        <w:pStyle w:val="TextBody"/>
        <w:suppressAutoHyphens w:val="true"/>
        <w:spacing w:before="0" w:after="0"/>
        <w:ind w:left="1440" w:hanging="0"/>
        <w:jc w:val="both"/>
        <w:rPr/>
      </w:pPr>
      <w:r>
        <w:rPr>
          <w:rFonts w:cs="Verdana" w:ascii="Verdana" w:hAnsi="Verdana"/>
          <w:spacing w:val="-3"/>
        </w:rPr>
        <w:t>En dichas actividades podrán participar todos los alumnos matriculados en los mencionados Programas de Doctorado y no solo los diez estudiantes que se mencionan en el apartado siguiente en el que se recogen las obligaciones de la UNED.</w:t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TextBody"/>
        <w:suppressAutoHyphens w:val="true"/>
        <w:spacing w:before="0" w:after="0"/>
        <w:ind w:left="142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specíficamente, </w:t>
      </w:r>
      <w:r>
        <w:rPr>
          <w:rFonts w:cs="Verdana" w:ascii="Verdana" w:hAnsi="Verdana"/>
          <w:spacing w:val="-3"/>
        </w:rPr>
        <w:t>entre dichas actividades,</w:t>
      </w:r>
      <w:r>
        <w:rPr>
          <w:rFonts w:cs="Arial" w:ascii="Verdana" w:hAnsi="Verdana"/>
        </w:rPr>
        <w:t xml:space="preserve"> y de</w:t>
      </w:r>
      <w:r>
        <w:rPr>
          <w:rFonts w:cs="Verdana" w:ascii="Verdana" w:hAnsi="Verdana"/>
          <w:spacing w:val="-3"/>
        </w:rPr>
        <w:t xml:space="preserve"> acuerdo con lo expuesto en la Cláusula anterior, se contemplan la posibilidad de organizar:</w:t>
      </w:r>
    </w:p>
    <w:p>
      <w:pPr>
        <w:pStyle w:val="TextBody"/>
        <w:suppressAutoHyphens w:val="true"/>
        <w:spacing w:before="0" w:after="0"/>
        <w:ind w:left="142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1"/>
          <w:numId w:val="6"/>
        </w:numPr>
        <w:suppressAutoHyphens w:val="true"/>
        <w:spacing w:before="0" w:after="0"/>
        <w:jc w:val="both"/>
        <w:rPr/>
      </w:pPr>
      <w:r>
        <w:rPr>
          <w:rFonts w:cs="Arial" w:ascii="Verdana" w:hAnsi="Verdana"/>
        </w:rPr>
        <w:t>Sesiones diversas en las que los investigadores pertenecientes a distintas líneas de investigación pondrán en común el desarrollo de sus investigaciones con el fin de establecer sinergias que permitan la colaboración en la dirección y desarrollo de tesis doctorales. A estas sesiones se intentará invitar a investigadores externos a los programas de doctorado para promover las co-tutelas de tesis interdisciplinares e internacionales, así como la participación de los mismos en las comisiones de seguimiento, en los informes previos y en los tribunales de tesis, en el marco de las normas de la EIDUNED.</w:t>
      </w:r>
    </w:p>
    <w:p>
      <w:pPr>
        <w:pStyle w:val="TextBody"/>
        <w:numPr>
          <w:ilvl w:val="1"/>
          <w:numId w:val="6"/>
        </w:numPr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ctividades formativas relacionadas con la iniciación de lo que debe ser un Programa de Doctorado a distancia.</w:t>
      </w:r>
    </w:p>
    <w:p>
      <w:pPr>
        <w:pStyle w:val="TextBody"/>
        <w:numPr>
          <w:ilvl w:val="1"/>
          <w:numId w:val="6"/>
        </w:numPr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esiones académicas sobre la búsqueda y gestión de datos bibliográficos y documentales.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</w:rPr>
        <w:t>A realizar los gastos necesarios para financiar las actividades anteriores mediante el procedimiento de Anticipo de Caja Fija, con cargo al capítulo 2 del programa 462N siempre que para ello exista crédito adecuado y suficiente, con un máximo de 5.000€ anuales.</w:t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Verdana" w:hAnsi="Verdana"/>
        </w:rPr>
        <w:t>Y por parte de la UNED se asumen los siguientes compromisos:</w:t>
      </w:r>
    </w:p>
    <w:p>
      <w:pPr>
        <w:pStyle w:val="TextBody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>
          <w:rFonts w:cs="Arial" w:ascii="Verdana" w:hAnsi="Verdana"/>
        </w:rPr>
        <w:t>Desarrollar los Programas de Doctorado que son objeto de este convenio de acuerdo con lo que se describe para los mismos en la Cláusula Segunda.</w:t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spacing w:val="-3"/>
        </w:rPr>
        <w:t>Imputar al cumplimiento de este convenio diez plazas de nuevo ingreso cada año académico de vigencia del mismo en la forma que se indica a continuación,</w:t>
      </w:r>
      <w:r>
        <w:rPr>
          <w:rFonts w:cs="Arial" w:ascii="Verdana" w:hAnsi="Verdana"/>
        </w:rPr>
        <w:t xml:space="preserve"> para </w:t>
      </w:r>
      <w:r>
        <w:rPr>
          <w:rFonts w:cs="Verdana" w:ascii="Verdana" w:hAnsi="Verdana"/>
          <w:spacing w:val="-3"/>
        </w:rPr>
        <w:t xml:space="preserve">funcionarios españoles, con preferencia de las áreas económicas y/o jurídicas y especialmente que presten servicio en el ámbito de la Hacienda Pública española, así como para alumnos procedentes de América Latina y El Caribe relacionados con las Administraciones Financieras y/o Tributarias de esos países y/o egresados de los programas de másteres y/o maestrías desarrolladas conjuntamente para esas áreas geográficas por el IEF y la UNED. En cualquier caso, a los procesos de selección de los candidatos serán de aplicación los baremos y requisitos establecidos con carácter general para ambos Programas de Doctorado. </w:t>
      </w:r>
      <w:r>
        <w:rPr>
          <w:rFonts w:cs="Arial" w:ascii="Verdana" w:hAnsi="Verdana"/>
        </w:rPr>
        <w:t xml:space="preserve">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ind w:left="1440" w:hanging="0"/>
        <w:jc w:val="both"/>
        <w:rPr/>
      </w:pPr>
      <w:r>
        <w:rPr>
          <w:rFonts w:cs="Arial" w:ascii="Verdana" w:hAnsi="Verdana"/>
        </w:rPr>
        <w:t>La distribución de las mencionadas diez plazas será acorde con lo siguiente:</w:t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es corresponderá al Programa de Doctorado en “Economía y Empresa”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Y las siete restantes al Programa de Doctorado en “Derecho y Ciencias Sociales”, las cuales se repartirán, en función de los perfiles que presenten los candidatos en sus solicitudes, entre l</w:t>
      </w:r>
      <w:r>
        <w:rPr>
          <w:rFonts w:cs="Verdana" w:ascii="Verdana" w:hAnsi="Verdana"/>
          <w:spacing w:val="-3"/>
        </w:rPr>
        <w:t>as Especializaciones desarrolladas por sus Equipos: 1 “Derecho Público y Operadores Económicos”, en la Línea 3 “Operadores Económicos y Tráfico Jurídico (Derecho Financiero y Tributario)” y 4 “Seguridad y Extranjería. Gestión Pública y Estado de Bienestar”, en la Línea 10 “Gestión Pública y Estado de Bienestar (Economía, Hacienda Pública y Estado de Bienestar)”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llevar a cabo la selección de los canditados a estas diez plazas, los solicitantes deberán enviar a la Coordinación del Programa de Doctorado al que se postulen que optan a dichas plazas, así como dejar constancia fehaciente de que reúnen los requisitos para poderse presentar a las mismas. En concreto, ser funcionarios o personal al servicio de las Administraciones Públicas españolas, con preferencia de las áreas económicas y/o jurídicas, especialmente que presten servicio en el ámbito de la Hacienda Pública española, o funcionarios o asimilados de América Latina y El Caribe relacionados con las Administraciones Financieras y/o Tributarias de esos países y/o egresados de los programas de másteres y/o maestrías desarrolladas conjuntamente para esas áreas geográficas por el IEF y la UNED.</w:t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ind w:left="1440" w:hanging="0"/>
        <w:jc w:val="both"/>
        <w:rPr/>
      </w:pPr>
      <w:r>
        <w:rPr>
          <w:rFonts w:cs="Arial" w:ascii="Verdana" w:hAnsi="Verdana"/>
        </w:rPr>
        <w:t xml:space="preserve">Una vez seleccionados los alumnos, éstos deberán matricularse en la UNED y cumplir con todos requisitos académicos y administrativos exigidos por la universidad para sus doctorandos. 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QUINTA:</w:t>
      </w:r>
      <w:r>
        <w:rPr>
          <w:rFonts w:cs="Arial" w:ascii="Verdana" w:hAnsi="Verdana"/>
        </w:rPr>
        <w:t xml:space="preserve">  Los equipos técnicos de las partes estarán en permanente contacto a través de las coordinaciones del doctorado en “Economía y Empresa” y de las líneas 3 y 10 del doctorado en “Derecho y Ciencias Sociales” y de la Dirección de Estudios del IEF, quienes de acuerdo con el art. 49.f) de la Ley 40/2015, de Régimen Jurídico del Sector Público, será el mecanismo de seguimiento, vigilancia y control de la ejecución del convenio, que resolverá los problemas de interpretación y cumplimiento del mismo. Por ello, no se considera necesaria la constitución expresa de una Comisión de Seguimiento.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  <w:b/>
          <w:u w:val="single"/>
        </w:rPr>
        <w:t>SEXTA:</w:t>
      </w:r>
      <w:r>
        <w:rPr>
          <w:rFonts w:cs="Arial" w:ascii="Verdana" w:hAnsi="Verdana"/>
        </w:rPr>
        <w:t xml:space="preserve"> Este Convenio es susceptible de modificación por acuerdo unánime y expreso de las Partes, incluyendo la posibilidad de ampliación de su objeto. Cualquier modificación se formalizará mediante la correspondiente adenda al presente Convenio.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  <w:b/>
          <w:u w:val="single"/>
        </w:rPr>
        <w:t>SÉPTIMA:</w:t>
      </w:r>
      <w:r>
        <w:rPr>
          <w:rFonts w:cs="Arial" w:ascii="Verdana" w:hAnsi="Verdana"/>
        </w:rPr>
        <w:t xml:space="preserve"> El presente Convenio se perfecciona con la prestación del consentimiento de las partes y resultará eficaz </w:t>
      </w:r>
      <w:r>
        <w:rPr>
          <w:rFonts w:cs="Arial" w:ascii="Verdana" w:hAnsi="Verdana"/>
          <w:color w:val="000000"/>
        </w:rPr>
        <w:t>desde el 1 de junio de 2018</w:t>
      </w:r>
      <w:r>
        <w:rPr>
          <w:rFonts w:cs="Arial" w:ascii="Verdana" w:hAnsi="Verdana"/>
        </w:rPr>
        <w:t xml:space="preserve"> o una vez inscrito en el Registro Electrónico Estatal de Órganos e Instrumentos de Cooperación del Sector Público y publicado en el Boletín Oficial del Estado, </w:t>
      </w:r>
      <w:r>
        <w:rPr>
          <w:rFonts w:cs="Arial" w:ascii="Verdana" w:hAnsi="Verdana"/>
          <w:color w:val="000000"/>
        </w:rPr>
        <w:t>si este trámite fuese posterior. Finalizará su eficacia a los 4 años desde la fecha de inicio de la misma.</w:t>
      </w:r>
      <w:r>
        <w:rPr>
          <w:rFonts w:cs="Arial" w:ascii="Verdana" w:hAnsi="Verdana"/>
        </w:rPr>
        <w:t xml:space="preserve"> En cualquier momento antes de su finalización, las partes podrán acordar unánimemente la prórroga del mismo, de forma expresa, por un periodo de hasta cuatro años adicionales, o su extinción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  <w:b/>
          <w:u w:val="single"/>
        </w:rPr>
        <w:t>OCTAVA</w:t>
      </w:r>
      <w:r>
        <w:rPr>
          <w:rFonts w:cs="Arial" w:ascii="Verdana" w:hAnsi="Verdana"/>
        </w:rPr>
        <w:t xml:space="preserve">.- El presente convenio se extinguirá </w:t>
      </w:r>
      <w:r>
        <w:rPr>
          <w:rFonts w:cs="Arial" w:ascii="Verdana" w:hAnsi="Verdana"/>
          <w:color w:val="000000"/>
        </w:rPr>
        <w:t>por el cumplimiento de las actuaciones que constituyen su objeto, o por incurrir en causa de resolución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rán causas de resolución del presente convenio las establecidas en el art. 51 de la Ley 40/2015, de 1 de octubre, de Régimen Jurídico del Sector Público (BOE, de 2 de octubre), que producirán los efectos señalados en el art. 52 de dicha norma.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caso de incumplimiento de las obligaciones y compromisos asumidos por parte de alguno de los firmantes, se notificará a la parte incumplidora un requerimiento para que cumpla en un plazo de 30 días naturales con las obligaciones o compromisos incumplidos. Este requerimiento será comunicado a los miembros de los equipos técnicos mencionados en la Cláusula Quinta. Si trascurrido el plazo indicado en el requerimiento persistiera el incumplimiento, la parte que lo dirigió notificará a la otra,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concurrencia de la causa de resolución y se podrá entender resuelto el Convenio. La resolución del convenio no dará lugar a indemnización alguna.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 obstante, en caso de resolución del Convenio, una vez admitidos los estudiantes y formalizadas sus matrículas tendrán los mismos derechos y obligaciones que el resto de los estudiantes de doctorado de la UNED y los mantendrán hasta la finalización de sus tesis doctorales, con independencia de la vigencia, suspensión o expiración de este Convenio. En consecuencia, la coordinación del programa de doctorado implicado y el director y, en su caso, codirector y tutor asignado(s) al estudiante deberá continuar con su labor de dirección o tutorización hasta la defensa pública de la tesis o hasta que recaiga cualquier otra resolución que proceda en Derecho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u w:val="single"/>
        </w:rPr>
        <w:t>NOVENA</w:t>
      </w:r>
      <w:r>
        <w:rPr>
          <w:rFonts w:cs="Arial" w:ascii="Verdana" w:hAnsi="Verdana"/>
          <w:color w:val="000000"/>
        </w:rPr>
        <w:t xml:space="preserve">.- </w:t>
      </w:r>
      <w:r>
        <w:rPr>
          <w:rFonts w:cs="Arial" w:ascii="Verdana" w:hAnsi="Verdana"/>
          <w:color w:val="000000"/>
          <w:sz w:val="28"/>
          <w:szCs w:val="20"/>
        </w:rPr>
        <w:t xml:space="preserve">El presente convenio tiene naturaleza administrativa, </w:t>
      </w:r>
      <w:r>
        <w:rPr>
          <w:rFonts w:cs="Arial" w:ascii="Verdana" w:hAnsi="Verdana"/>
          <w:sz w:val="28"/>
          <w:szCs w:val="20"/>
        </w:rPr>
        <w:t xml:space="preserve">y queda sometido expresamente al régimen jurídico de los convenios, previsto en el Capítulo VI del Título Preliminar de la Ley 40/2015, de 1 de octubre, de Régimen Jurídico del Sector Público (BOE, de 2 de octubre). 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</w:rPr>
        <w:t>Para resolver cuantas dudas o lagunas pudieran producirse en la interpretación, ejecución, efectos, modificación y resolución del Convenio, será de aplicación lo dispuesto en el propio Convenio, y en su defecto, en la Ley 40/2015, de 1 de octubre, de Régimen Jurídico del Sector Público y el resto del ordenamiento jurídico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s partes se comprometen a intentar resolver de manera amistosa cualquier desacuerdo que pudiera surgir en el desarrollo, interpretación, cumplimiento, extinción y efectos del presente Convenio. En caso de no ser posible una solución amigable, y resultar procedente litigio judicial, la jurisdicción competente para conocer y resolver dichas cuestiones será la jurisdicción contencioso-administrativa, de conformidad con la Ley 29/1998 de 13 de julio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Y en prueba de conformidad, se firma por las Partes comparecientes, y a un solo efecto, en el lugar y fechas señaladas más abajo.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0"/>
        </w:rPr>
      </w:pPr>
      <w:r>
        <w:rPr>
          <w:rFonts w:cs="Arial" w:ascii="Verdana" w:hAnsi="Verdana"/>
          <w:b/>
          <w:color w:val="000000"/>
          <w:sz w:val="28"/>
          <w:szCs w:val="20"/>
        </w:rPr>
        <w:t>FIRMADO EN MADRID, A 16 DE MAYO DE 2018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0"/>
        </w:rPr>
      </w:pPr>
      <w:r>
        <w:rPr>
          <w:rFonts w:cs="Arial" w:ascii="Verdana" w:hAnsi="Verdana"/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Por la Universidad Nacional de </w:t>
              <w:br/>
              <w:t xml:space="preserve">Educación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a Distancia (UNED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D. Alejandro Tiana Ferre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Recto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Por el Instituto de Estudios Fiscales (IEF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969" w:leader="none"/>
              </w:tabs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969" w:leader="none"/>
              </w:tabs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D. José Alberto Plaza Tejer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Director General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  <w:t>Conforme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  <w:t>EL SECRETARIO DE ESTADO DE HACIENDA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28"/>
          <w:szCs w:val="20"/>
        </w:rPr>
      </w:pPr>
      <w:r>
        <w:rPr>
          <w:rFonts w:cs="Arial" w:ascii="Verdana" w:hAnsi="Verdana"/>
          <w:color w:val="000000"/>
          <w:sz w:val="28"/>
          <w:szCs w:val="20"/>
        </w:rPr>
        <w:t>D. José Enrique Fernández de Moya Romer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819"/>
    </w:tblGrid>
    <w:tr>
      <w:trPr/>
      <w:tc>
        <w:tcPr>
          <w:tcW w:w="4361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572135</wp:posOffset>
                </wp:positionH>
                <wp:positionV relativeFrom="page">
                  <wp:posOffset>92710</wp:posOffset>
                </wp:positionV>
                <wp:extent cx="1081405" cy="53530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</w:tcPr>
        <w:p>
          <w:pPr>
            <w:pStyle w:val="Header"/>
            <w:ind w:right="459" w:hanging="0"/>
            <w:jc w:val="right"/>
            <w:rPr>
              <w:sz w:val="20"/>
            </w:rPr>
          </w:pPr>
          <w:r>
            <w:rPr>
              <w:lang w:val="es-ES" w:eastAsia="en-US"/>
            </w:rPr>
            <w:t xml:space="preserve">  </w:t>
          </w:r>
          <w:r>
            <w:rPr>
              <w:lang w:val="es-ES" w:eastAsia="en-US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 xml:space="preserve">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DengXian" w:cs="Calibri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color w:val="000000"/>
      <w:sz w:val="28"/>
      <w:lang w:val="es-ES_tradnl"/>
    </w:rPr>
  </w:style>
  <w:style w:type="character" w:styleId="TextosinformatoCar">
    <w:name w:val="Texto sin formato Car"/>
    <w:qFormat/>
    <w:rPr>
      <w:rFonts w:ascii="Courier New" w:hAnsi="Courier New" w:eastAsia="Calibri" w:cs="Courier New"/>
      <w:sz w:val="24"/>
      <w:szCs w:val="24"/>
    </w:rPr>
  </w:style>
  <w:style w:type="character" w:styleId="Appleconvertedspace">
    <w:name w:val="apple-converted-space"/>
    <w:qFormat/>
    <w:rPr/>
  </w:style>
  <w:style w:type="character" w:styleId="Ttulo6Car">
    <w:name w:val="Título 6 Car"/>
    <w:qFormat/>
    <w:rPr>
      <w:rFonts w:ascii="Calibri" w:hAnsi="Calibri" w:eastAsia="DengXian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rFonts w:ascii="Arial" w:hAnsi="Arial" w:cs="Arial"/>
      <w:sz w:val="22"/>
      <w:szCs w:val="24"/>
      <w:lang w:val="es-ES"/>
    </w:rPr>
  </w:style>
  <w:style w:type="paragraph" w:styleId="Textodebloque">
    <w:name w:val="Texto de bloque"/>
    <w:basedOn w:val="Normal"/>
    <w:qFormat/>
    <w:pPr>
      <w:ind w:left="-567" w:right="-851" w:hanging="0"/>
      <w:jc w:val="center"/>
    </w:pPr>
    <w:rPr>
      <w:rFonts w:ascii="Arial" w:hAnsi="Arial" w:cs="Arial"/>
      <w:b/>
      <w:i/>
      <w:iCs/>
      <w:sz w:val="40"/>
      <w:szCs w:val="40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partado">
    <w:name w:val="Apartado"/>
    <w:basedOn w:val="Normal"/>
    <w:qFormat/>
    <w:pPr>
      <w:spacing w:before="240" w:after="240"/>
      <w:jc w:val="both"/>
    </w:pPr>
    <w:rPr>
      <w:rFonts w:ascii="Arial" w:hAnsi="Arial" w:cs="Arial"/>
      <w:b/>
      <w:color w:val="000000"/>
      <w:sz w:val="24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fasissutil1">
    <w:name w:val="Énfasis sutil1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s-E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eastAsia="Calibri" w:cs="Courier New"/>
      <w:sz w:val="24"/>
      <w:szCs w:val="24"/>
      <w:lang w:val="es-ES"/>
    </w:rPr>
  </w:style>
  <w:style w:type="paragraph" w:styleId="Listamulticolornfasis11">
    <w:name w:val="Lista multicolor - Énfasis 11"/>
    <w:basedOn w:val="Normal"/>
    <w:qFormat/>
    <w:pPr>
      <w:ind w:left="708" w:hanging="0"/>
    </w:pPr>
    <w:rPr/>
  </w:style>
  <w:style w:type="paragraph" w:styleId="Listaclaranfasis5">
    <w:name w:val="Lista clara - Énfasis 5"/>
    <w:basedOn w:val="Normal"/>
    <w:qFormat/>
    <w:pPr>
      <w:ind w:left="708" w:hanging="0"/>
    </w:pPr>
    <w:rPr/>
  </w:style>
  <w:style w:type="paragraph" w:styleId="Articulo">
    <w:name w:val="articulo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ned.es/portal/page?_pageid=93,55619793&amp;_dad=portal&amp;_schema=PORTAL&amp;idtitulacion=9605" TargetMode="External"/><Relationship Id="rId3" Type="http://schemas.openxmlformats.org/officeDocument/2006/relationships/hyperlink" Target="http://portal.uned.es/portal/page?_pageid=93,55619793&amp;_dad=portal&amp;_schema=PORTAL&amp;idtitulacion=96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ANTONIO JEREZ MÉNDEZ</dc:creator>
  <dc:description/>
  <cp:keywords/>
  <dc:language>en-US</dc:language>
  <cp:lastModifiedBy>CORONADO  CANOVAS, CARMEN</cp:lastModifiedBy>
  <cp:lastPrinted>2017-12-28T17:40:00Z</cp:lastPrinted>
  <dcterms:modified xsi:type="dcterms:W3CDTF">2018-05-17T11:26:00Z</dcterms:modified>
  <cp:revision>11</cp:revision>
  <dc:subject/>
  <dc:title>CONVENIO-MARCO DE COLABORACION ENTRE (ENTI-DAD COLABORADORA) Y LA UNIVERSIDAD NACIONAL DE EDUCACION A DISTANCIA (UNED) PARA LA</dc:title>
</cp:coreProperties>
</file>